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 naše šenkýř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 naše šenkýřka, to je parádni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dala si vyšívat na záda zajíc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áda zajíce, na fěrtoušek liš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by každý poznal tu naši šenkýřk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áda zajíce, na prsa vever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by každý poznal ty naše panenk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a naše hospoda z drobného kam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o peníze nemá ať do ní nechod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peníze nemám, já tam přece půjd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tu naši šenkýřku namlouvat si budu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naši šenkýřku namlouvat si bud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01:00Z</dcterms:created>
  <dc:creator>Jindřich Kus</dc:creator>
  <dc:description/>
  <dc:language>en-US</dc:language>
  <cp:lastModifiedBy>SL</cp:lastModifiedBy>
  <dcterms:modified xsi:type="dcterms:W3CDTF">2023-02-28T21:01:00Z</dcterms:modified>
  <cp:revision>2</cp:revision>
  <dc:subject/>
  <dc:title/>
</cp:coreProperties>
</file>